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тернет и ребен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ультация для педагогов и родителе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дети прекрасно разбираются в компьютерах уже в дошкольном возрасте и проводят около экрана значительную часть свободного времени. Не редко, родители поощряют такое увлечение ребенка . Многим из них так удобнее — он не отвлекает родителей от их занятий, но чаще заботливые родители задаются вопросом -"А так ли безобиден интернет для их ребенка?"Давайте разберемся, действительно ли сеть интернет представляет для детей реальную опасность?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екрасно осознают, что Интернет - замечательный помощник в поиске любой интересующей их информации.Мы живем в мире, в котором компьютер и Интернет играет одну из важнейших ролей в повседневной жизни и не удивительно, что дети относятся к ним, как к неотъемлемой и абсолютно естественной части жизни.Обучающие возможности мировой сети безграничны.Интернет помогает общаться людям с разных точек планеты и помогает завести много друзей со схожими интересами.Он просто "палочка-выручалочка"для детей с ограниченными возможностями, которые не могут часто покидать дом для общения с друзьями и родными.Ведь им гораздо проще позвонить по Skype чем выйти на прогулку или приехать в другой гор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бы не был прекрасен мир интернета, он таит в себе массу опасностей для не окрепшей психики и физического здоровья  ребенка.Дошкольник не имеет развитых когнитивных навыков на таком уровне, который позволят ему правильно выбирать поступающую информацию. Это приводит к иллюзорному восприятию мира.Окунаясь в мир онлайн игр, ребенок принуждает себя находиться в одном положении довольно длительное время что негативно отражается на его осанке, зрении и физической форме в целом.Слишком большой объем информации и не возможность в силу возраста ее обработки может привести к различным отклонениям в эмоциональном плане ребенка, к таким как раздражительность, бессонница, агрессия, гипер активн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сеть Интернет тоже таит в себе массу опасностей для ребенка.На просторах сети ребенок может начать общаться с психически не здоровым взрослым или мошенником и не осознанно  попасть под их влияние.Принятая в интернете анонимность часто используется в корыстных целях и не редки случаи когда мошенники через детей завладевали имуществом род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лама на сайтах тоже повод для беспокойства, так как очень часто дети начинают делать заказы и покупки в интернет магазинах от имени родителей предоставляя реквизиты банковских карт мам и пап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трольный просмотр ребенком видео через интернет, так же таит в себе массу опасности, через красочные ссылки и яркие ярлычки сопутствующие даже, казалось бы безобидные сайты, ребенок может попасть на страницы интернета предназначенные только для взрослых, что может серьезно травмировать детскую психику и повлиять на личностное развитие в цел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ЧЕМ НЕОБХОДИМО ЗНАТЬ?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в возрасте до восемнадцати месяцев жизни не нуждаются в контакте с любы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школьник не должен за компьютером или просмотром телевизора проводить больше часа в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том случае, если ваш ребенок пользуется Интернетом, проконтролируйте, что он делает, во что играет, что смотрит. Поговорите с ним о том, что он только что увиде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использовать Интернет и ТВ-передачи в качестве «няни» для ребенка и особенно не использовать во время еды, или засып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ясь к вопросу о том "Нужен ли Интернет ребенку или нет?" мы можем ответить - конечно нужен! Мировая сеть Интернет это источник знаний так необходимый нашим детям для  всесторонннего развития.Интернет дает возможность заниматься творческой и учебной деятельностью и завести новых друзей.Узнать как устроен этот мир и как в нем жить.Взрослые же в свою очередь должны научить и помочь разобраться в потоке информации обрушивающейся на их ребенка, поддержать и направить в нужном направлении.</w:t>
      </w:r>
    </w:p>
    <w:p>
      <w:pPr>
        <w:pStyle w:val="Normal"/>
        <w:widowControl w:val="false"/>
        <w:autoSpaceDE w:val="false"/>
        <w:spacing w:before="0" w:after="200"/>
        <w:rPr>
          <w:rFonts w:ascii="Segoe UI Symbol" w:hAnsi="Segoe UI Symbol" w:cs="Segoe UI Symbol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3:00Z</dcterms:created>
  <dc:creator>Тополек</dc:creator>
  <dc:description/>
  <dc:language>en-US</dc:language>
  <cp:lastModifiedBy>Тополек</cp:lastModifiedBy>
  <dcterms:modified xsi:type="dcterms:W3CDTF">2019-12-03T08:09:00Z</dcterms:modified>
  <cp:revision>3</cp:revision>
  <dc:subject/>
  <dc:title/>
</cp:coreProperties>
</file>